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7712891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2</w:t>
      </w:r>
    </w:p>
    <w:p>
      <w:pPr>
        <w:pStyle w:val="Normal"/>
        <w:rPr/>
      </w:pPr>
      <w:r>
        <w:rPr>
          <w:u w:val="single"/>
        </w:rPr>
        <w:t xml:space="preserve">29  декабря  2014г. </w:t>
      </w:r>
      <w:r>
        <w:rPr/>
        <w:t xml:space="preserve">                                    г. Евпатория                                                        </w:t>
      </w:r>
      <w:r>
        <w:rPr>
          <w:u w:val="single"/>
        </w:rPr>
        <w:t>№ 1-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городского совета</w:t>
      </w:r>
    </w:p>
    <w:p>
      <w:pPr>
        <w:pStyle w:val="Normal"/>
        <w:rPr/>
      </w:pPr>
      <w:r>
        <w:rPr/>
        <w:t>от 24.01.2014г. № 6-55/9</w:t>
      </w:r>
    </w:p>
    <w:p>
      <w:pPr>
        <w:pStyle w:val="Normal"/>
        <w:rPr/>
      </w:pPr>
      <w:r>
        <w:rPr/>
        <w:t>«О городском бюджете на 2014 год»</w:t>
      </w:r>
    </w:p>
    <w:p>
      <w:pPr>
        <w:pStyle w:val="Normal"/>
        <w:rPr/>
      </w:pPr>
      <w:r>
        <w:rPr/>
        <w:t>с изменениями и допол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6,19,23 Федерального конституционного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,  главой 3  Закона Российской Федерации от 06.10.2003г. №131-ФЗ «Об общих принципах организации местного самоуправления в Российской Федерации», распоряжением Совета министров Республики Крым от 28 октября 2014 года № 1105-р «О распределении дополнительной дотации из бюджета Республики Крым на выравнивание финансовой обеспеченности местных бюджетов», распоряжением Совета министров Республики Крым от 29 октября 2014 года  № 1125-р «О предоставлении средств и внесении изменений в распоряжение Совета Министров Республики Крым от 06 августа 2014 года №741-р»,  постановлением Совета министров Республики Крым от 06 ноября 2014года № 432 «О порядке использования субсидии, предоставляемой в 2014 году из федерального бюджета бюджету Республики Крым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», постановлением Государственного Совета Республики Крым от 26.11.2014 №270-1/14 «О внесении изменений в Постановление Государственного Совета Республики Крым от 22 января 2014 года № 1576-6/14 «О бюджете Республики Крым на 2014 год », распоряжением Совета министров Республики Крым от 12 декабря 2014 года № 1371-р «О перераспределении объемов субвенций из бюджета Республики Крым »,-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Евпаторийский городской совет РЕШИЛ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/>
        <w:t>Внести в решение городского совета от 24.01.2014г.</w:t>
      </w:r>
      <w:r>
        <w:rPr>
          <w:lang w:val="en-US" w:eastAsia="en-US"/>
        </w:rPr>
        <w:t xml:space="preserve"> № 6-55/9</w:t>
      </w:r>
      <w:r>
        <w:rPr/>
        <w:t xml:space="preserve"> «О городском бюджете на</w:t>
      </w:r>
      <w:r>
        <w:rPr>
          <w:lang w:val="en-US" w:eastAsia="en-US"/>
        </w:rPr>
        <w:t xml:space="preserve"> 2014 </w:t>
      </w:r>
      <w:r>
        <w:rPr/>
        <w:t>год» следующие изменения и до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ункт 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«1. 1.Установить общий объем доходов городского бюджета на 2014 год в сумме  2540879868,00  руб., в том числе объём трансфертов в сумме 1722080611,00 руб., из них из Государственного бюджета Украины в сумме 181724740,00 руб., из бюджета Республики Крым в сумме  1527319258,00 руб., из бюджета Заозёрненского поселкового совета в сумме 6726587,00 руб., из Новоозёрновского поселкового совета в сумме 4764946,00 руб., из Мирновского поселкового совета  1545080,00  руб.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Объем доходов общего фонда бюджета определен в сумме 2311525525,00  руб., специального фонда бюджета  в сумме 229354343,00 руб.,  в т.ч. бюджета развития 134763800,00 руб. (приложение 1)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ункт  изложить в следующей редакции:</w:t>
      </w:r>
    </w:p>
    <w:p>
      <w:pPr>
        <w:pStyle w:val="21"/>
        <w:ind w:firstLine="902"/>
        <w:jc w:val="both"/>
        <w:rPr/>
      </w:pPr>
      <w:r>
        <w:rPr>
          <w:sz w:val="24"/>
        </w:rPr>
        <w:t>«2. Утвердить общий объем расходов городского бюджета на 2014 год в сумме 2655370994,00 руб, в том числе объем расходов общего фонда бюджета в сумме 2255463128,00 руб. и расходов специального фонда бюджета в сумме  399907866,00 руб по временной классификации расходов и кредитования местных бюджетов (приложение 2) и главным распорядителям средств (приложение 3)».</w:t>
      </w:r>
    </w:p>
    <w:p>
      <w:pPr>
        <w:pStyle w:val="Normal"/>
        <w:ind w:firstLine="720"/>
        <w:rPr/>
      </w:pPr>
      <w:r>
        <w:rPr/>
        <w:t>1.3. Пункт  4 изложить в следующей редакции:</w:t>
      </w:r>
    </w:p>
    <w:p>
      <w:pPr>
        <w:pStyle w:val="21"/>
        <w:ind w:firstLine="902"/>
        <w:jc w:val="both"/>
        <w:rPr>
          <w:sz w:val="24"/>
        </w:rPr>
      </w:pPr>
      <w:r>
        <w:rPr>
          <w:sz w:val="24"/>
        </w:rPr>
        <w:t>«4. Утвердить размер оборотного остатка бюджетных средств городского бюджета на 2014 год в сумме 380000,00 руб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Определить свободный остаток бюджетных средств  городского бюджета в сумме 164709115,00 руб, в том числе по общему фонду – 22763178,00 руб, по специальному  фонду – 141945937,00 руб.</w:t>
      </w:r>
    </w:p>
    <w:p>
      <w:pPr>
        <w:pStyle w:val="21"/>
        <w:ind w:firstLine="709"/>
        <w:jc w:val="both"/>
        <w:rPr/>
      </w:pPr>
      <w:r>
        <w:rPr>
          <w:sz w:val="24"/>
        </w:rPr>
        <w:t>Установить дефицит городского бюджета в сумме 114491126,00 руб, в том числе: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 xml:space="preserve">- установить профицит общего фонда городского бюджета в сумме 56062397,00 руб, направлением использования которого определить передачу средств из общего фонда бюджета в бюджет развития (специального фонда) в сумме 65072100,00 руб ( за счет средств субвенции из бюджета Республики Крым в сумме 51180000,00 руб, субсидии из Федерального бюджета бюджету Республики Крым  в сумме 8000000,00 руб,  субсидии из Федерального бюджета в сумме 5600000,00 руб а так же добровольных пожертвований Хабаровского края для оказания помощи жителям Республики Крым на  приобретение компьютерной техники с лицензионным программным обеспечением исполнительным органам Евпаторийского городского совета в сумме 292100,00 руб). Источником покрытия дефицита определить свободный остаток бюджетных средств в сумме 9009703,00 руб. 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Направить свободный остаток бюджетных средств общего фонда в сумме</w:t>
      </w:r>
      <w:r>
        <w:rPr>
          <w:sz w:val="24"/>
          <w:lang w:val="en-US" w:eastAsia="en-US"/>
        </w:rPr>
        <w:t xml:space="preserve">  9009703,00 руб, в том числе   </w:t>
      </w:r>
      <w:r>
        <w:rPr>
          <w:sz w:val="24"/>
        </w:rPr>
        <w:t>на оплату кредиторской задолженности образовавшейся в связи с не прохождением платежей в  2013 году по состоянию на 01.01.2014г. в сумме 8909193,00 руб и на расходы в рамках Комплексной программы  социальной поддержки инвалидов и других социально незащищенных категорий граждан г.Евпатория «Забота» на 2012-2015 годы в сумме 100510,00 руб;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- установить дефицит специального фонда городского бюджета в сумме 170553523,00 руб, источником покрытия которого определить свободный остаток бюджетных средств специального фонда бюджета развития городского бюджета, сформировавшийся на 1 января 2014 года, в сумме 85285526,00  руб и средств субвенции из бюджета Республики Крым переданные из общего фонда в бюджет развития в сумме 51180000,00 руб на реконструкцию детского сада  «Космос» в г.Евпатория, средств субсидии из  Федерального бюджета бюджету Республики Крым на реализацию мероприятий включенных в программу Республики Крым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ереданные из общего фонда в бюджет развития в сумме 8000000,00 руб,  добровольных пожертвований из Хабаровского края для оказания помощи жителям Республики Крым для приобретения организационной и компьютерной техники с лицензионным программным обеспечением исполнительным органам Евпаторийского городского совета в сумме 292100,00 руб и субсидии из Федерального бюджета на реализацию мероприятий региональных программ модернизации здравоохранения республики Крым в 2014 году переданные из общего фонда в бюджет развития в сумме 5600000,00 руб,  остаток средств специального целевого фонда развития инфраструктуры, сформировавшийся на 1 января 2014 года, в сумме 12842966,00 руб, остаток средств Евпаторийского фонда охраны окружающей природной среды (экологического фонда), сформировавшийся на 1 января 2014 года, в сумме 300798,00 руб, остаток средств расходов на проведение работ, связанных со строительством, реконструкцией, ремонтом и содержанием автомобильных дорог сформировавшийся на 1 января 2014 года в сумме 7052133,00 руб, в том числе субвенция из государственного бюджета местным бюджетам на строительство, реконструкцию, ремонт и содержание улиц и дорог коммунальной собственности в населённых пунктах в сумме 6856824,00 руб, (приложение 6)».</w:t>
      </w:r>
    </w:p>
    <w:p>
      <w:pPr>
        <w:pStyle w:val="Normal"/>
        <w:ind w:firstLine="540"/>
        <w:rPr/>
      </w:pPr>
      <w:r>
        <w:rPr/>
        <w:t>1.4.   Пункт 5 изложить в следующей редакции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5. Утвердить объемы межбюджетных трансфертов (приложение 4) на 2014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дотация выравнивания бюджету Мирновского поселкового совета в сумме 4868180,00 руб, в том числе из Государственного бюджета в сумме 1019795,00 руб. и прочая дополнительная дотация (дотация выравнивания) из бюджета Республики Крым в сумме 3848385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редства, которые поступают в городской бюджет из бюджета Заозерненского поселкового совета в сумме 440610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редства, которые поступают в городской бюджет из бюджета Новоозерновского поселкового совета в сумме 264594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городского бюджета бюджету Мирновского поселкового совета на осуществление расходов, связанных с функционированием врачебной амбулатории, расположенной в п.Мирный, в сумме 532553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городского бюджета бюджету Новоозерновского поселкового совета на осуществление расходов, связанных с функционированием врачебной амбулатории, расположенной в п.Новоозерное, в сумме 8759830,00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Заозерненского поселкового совета на увеличение финансовых нормативов для оказания социальных услуг получателям, проживающим в границах территориальной громады п.Заозерное, на оказание услуг первичной медицинской помощи врачебной амбулаторией в сумме 168568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Заозерненского поселкового совета на увеличение финансовых нормативов для оказания социальных услуг получателям, проживающим в границах территориальной громады Заозерненского поселкового совета на оказание услуг в рамках программы «Здоровые дети пгт. Заозерное» в сумме 11590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Мирновского поселкового совета на увеличение финансовых нормативов для оказания социальных услуг получателям, проживающим в границах территориальной громады п.Мирный, на оказание услуг первичной медицинской помощи врачебной амбулаторией в сумме 154508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Новоозерновского поселкового совета для увеличения финансовых нормативов на оказание социальных услуг получателям, проживающим в границах территориальной громады Новоозерновского поселкового совета, на оказание услуг первичной медицинской помощи врачебной амбулаторией в сумме 181203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бюджета Республики Крым бюджету Мирновского  поселкового совета на частичное возмещение стоимости лекарственных препаратов для лечения лиц с гипертонической болезнью в сумме 7562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бюджета Республики Крым бюджету Новоозерновского  поселкового совета на частичное возмещение стоимости лекарственных препаратов для лечения лиц с гипертонической болезнью в сумме 60420,00 руб;</w:t>
      </w:r>
    </w:p>
    <w:p>
      <w:pPr>
        <w:pStyle w:val="21"/>
        <w:ind w:left="1080" w:hanging="0"/>
        <w:jc w:val="both"/>
        <w:rPr>
          <w:sz w:val="24"/>
        </w:rPr>
      </w:pPr>
      <w:r>
        <w:rPr>
          <w:sz w:val="24"/>
        </w:rPr>
        <w:t>- субвенция из государственного бюджета бюджету Заозерненского поселкового совета на строительство, реконструкцию, ремонт и содержание улиц и дорог коммунальной собственности в населенных пунктах в сумме 83494,00 руб, в т.ч. специальный фонд в сумме 83494,00 руб;</w:t>
      </w:r>
    </w:p>
    <w:p>
      <w:pPr>
        <w:pStyle w:val="21"/>
        <w:ind w:left="1080" w:hanging="0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Заозерненского поселкового совета на строительство, реконструкцию, ремонт и содержание улиц и дорог коммунальной собственности в населенных пунктах в сумме 390366,00 руб, в т.ч. специальный фонд в сумме 390366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сударственного бюджета бюджету Ми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42837,00 руб, в т.ч. специальный фонд в сумме 42837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Ми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200743,00 руб, в т.ч. специальный фонд в сумме 200743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сударственного бюджета бюджету Новоозе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74035,00 руб, в т.ч. специальный фонд в сумме 74035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Новоозе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346245,00 руб, в т.ч. специальный фонд в сумме 346245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родского бюджета бюджету Новоозерновского  поселкового совета на осуществление расходов по выплате заработной платы в сумме 306976,00 тыс.грн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Новоозерновского  поселкового совета городскому бюджету (возврат прочей субвенции на осуществление расходов по выплате заработной платы) в сумме 306976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родского бюджета бюджету Заозерненского поселкового совета на осуществление расходов по выплате заработной платы в сумме 518907,00 руб.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Заозерненского  поселкового совета городскому бюджету (возврат прочей субвенции на осуществление расходов по выплате заработной платы) в сумме 518907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дополнительная дотация из бюджета Республики Крым бюджету Новоозерновского  поселкового совета на выравнивание финансовой обеспеченности местных бюджетов в сумме 700000,00 руб, в т.ч. общий фонд в сумме 3350000,00 руб.»</w:t>
      </w:r>
    </w:p>
    <w:p>
      <w:pPr>
        <w:pStyle w:val="21"/>
        <w:ind w:left="1080" w:hanging="178"/>
        <w:jc w:val="both"/>
        <w:rPr/>
      </w:pPr>
      <w:r>
        <w:rPr>
          <w:sz w:val="24"/>
        </w:rPr>
        <w:t>- субвенция из бюджета Республики Крым бюджету Мирновского  поселкового совета на обеспечение государственных гарантий бесплатного оказания гражданам медицинской помощи в сумме 175000,00руб, в том числе общий фонд  в сумме 175000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Новоозерновского  поселкового совета на обеспечение государственных гарантий бесплатного оказания гражданам медицинской помощи в сумме 200000,00руб, в том числе общий фонд  в сумме 200000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Заозерненского поселкового совета на реализацию мероприятий Государственной программы Республики Крым на модернизацию финансовой системы Республики Крым на 2014 год в сумме 13305,60 руб, в том числе общий фонд  в сумме 13305,6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Мирновского  поселкового совета на реализацию мероприятий Государственной программы Республики Крым на модернизацию финансовой системы Республики Крым на 2014 год в сумме 13305,60 руб, в том числе общий фонд  в сумме 13305,6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Новоозерновского  поселкового совета на реализацию мероприятий Государственной программы Республики Крым на модернизацию финансовой системы Республики Крым на 2014 год в сумме 8870,40 руб, в том числе общий фонд  в сумме 8870,40 руб;</w:t>
      </w:r>
    </w:p>
    <w:p>
      <w:pPr>
        <w:pStyle w:val="2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5. 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Утвердить объемы дотаций, субвенций и иных межбюджетных трансфертов из бюджета Республики Крым на 2014 год в сумме 1527319258,00 руб., из них дотаций, субвенций и иных межбюджетных трансфертов  общего фонда городского бюджета – 1476022838,00  руб., специального фонда – 51296420,00 руб., в том числе:»</w:t>
      </w:r>
    </w:p>
    <w:p>
      <w:pPr>
        <w:pStyle w:val="Normal"/>
        <w:ind w:firstLine="720"/>
        <w:jc w:val="both"/>
        <w:rPr/>
      </w:pPr>
      <w:r>
        <w:rPr/>
        <w:t>Абзац 2 пункта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по иным межбюджетным трансфертам, в сумме 904544580,00 руб., из них общий фонд городского бюджета –  904544580,00  руб.,  в том числе:</w:t>
      </w:r>
    </w:p>
    <w:p>
      <w:pPr>
        <w:pStyle w:val="Normal"/>
        <w:ind w:firstLine="720"/>
        <w:jc w:val="both"/>
        <w:rPr/>
      </w:pPr>
      <w:r>
        <w:rPr/>
        <w:t>по дотации выравнивания в сумме 839264580,00 руб., из них общий фонд городского бюджета – 839264580,00 руб.;</w:t>
      </w:r>
    </w:p>
    <w:p>
      <w:pPr>
        <w:pStyle w:val="Normal"/>
        <w:ind w:firstLine="720"/>
        <w:jc w:val="both"/>
        <w:rPr/>
      </w:pPr>
      <w:r>
        <w:rPr/>
        <w:t>по субсидиям, предоставляемых в 2014 году из федерального бюджета бюджету Республики Крым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в сумме 51180000,00 руб., из них общий фонд городского бюджета – 51180000,00 руб;</w:t>
      </w:r>
    </w:p>
    <w:p>
      <w:pPr>
        <w:pStyle w:val="Normal"/>
        <w:ind w:firstLine="720"/>
        <w:jc w:val="both"/>
        <w:rPr/>
      </w:pPr>
      <w:r>
        <w:rPr/>
        <w:t>по субсидии из федерального бюджета бюджету Республики Крым на реализацию мероприятий, включенных в программу Республики Крым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умме 8000000,00 руб., из них общий фонд городского бюджета – 8000000,00 руб.;</w:t>
      </w:r>
    </w:p>
    <w:p>
      <w:pPr>
        <w:pStyle w:val="Normal"/>
        <w:ind w:firstLine="720"/>
        <w:jc w:val="both"/>
        <w:rPr/>
      </w:pPr>
      <w:r>
        <w:rPr/>
        <w:t>по субсидии из федерального бюджета на реализацию мероприятий региональных программ модернизации здравоохранения Республики Крым в 2014 году в сумме 5 600 000,00 руб., из них общий фонд городского бюджета – 5 600 000,00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</w:t>
      </w:r>
      <w:r>
        <w:rPr>
          <w:rFonts w:eastAsia="Calibri"/>
          <w:lang w:eastAsia="en-US"/>
        </w:rPr>
        <w:t xml:space="preserve">предоставлению субсидий, предоставляемых в 2014 году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  в сумме 500 000,00 руб., </w:t>
      </w:r>
      <w:r>
        <w:rPr/>
        <w:t>из них общий фонд городского бюджета – 500 000,00 руб.</w:t>
      </w:r>
      <w:r>
        <w:rPr>
          <w:rFonts w:eastAsia="Calibri"/>
          <w:lang w:eastAsia="en-US"/>
        </w:rPr>
        <w:t>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бзац 3 пункта 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«по субвенции на выплату помощи семьям с детьми, малообеспеченным семьям, инвалидам с детства, детям-инвалидам и временной государственной помощи детям  в сумме 346 707 320,00  руб., из них общий фонд городского бюджета –346 707 320,00 руб.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бзац 4 пункта 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по субвенции на предоставление льгот и жилищных субсидий населению на оплату электроэнергии, природного газа, услуг тепло-, водоснабжения и водоотведения, квартирной платы (содержание домов и сооружений и придомовых территорий), вывоза бытового мусора и жидких нечистот, за счет которой предоставляются льготы и жилищные субсидии населению в соответствии с подпунктом «б» пункта 4 части первой статьи 89 Бюджетного кодекса Украины   в сумме 49 649 740,00 руб., из них общий фонд городского бюджета – 49 649 740,00 руб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бзац 5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о субвенции на предоставление льгот по услугам связи,  других предусмотренных законодательством льгот (кроме  льгот  на получение лекарств,   зубопротезирование,   оплату   электроэнергии, природного и сжиженного газа на  бытовые  нужды,  твердого  и жидкого печного бытового топлива, услуг тепло-, водоснабжения и водоотведения,  квартирной платы (содержание домов и сооружений  и придомовых  территорий),  вывоза  бытового мусора и жидких нечистот),  на компенсацию потери  части  доходов  в связи с отменой   налога  с  владельцев  транспортных  средств  и  других самоходных машин и механизмов и  соответствующим  увеличением  ставок акцизного  налога с топлива и на компенсацию за льготный проезд отдельных категорий граждан в сумме 30 137 418,00  руб., из них общий фонд городского бюджета –30 137 418,00  руб.».</w:t>
      </w:r>
    </w:p>
    <w:p>
      <w:pPr>
        <w:pStyle w:val="Normal"/>
        <w:jc w:val="both"/>
        <w:rPr/>
      </w:pPr>
      <w:r>
        <w:rPr/>
        <w:tab/>
        <w:t xml:space="preserve">   Абзац 6 пункта 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по субвенции на предоставление льгот и жилищных субсидий населению на приобретение твердого и жидкого  печного бытового топлива и сжиженного газа, за счет которой предоставляются льготы и жилищные субсидии населению в соответствии с подпунктом «б» пункта 4 части первой статьи 89 Бюджетного кодекса Украины     в сумме 340 000,00 руб., из них общий фонд городского бюджета –340 000,00 руб.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бзац 12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о субвенции на прочие расходы на социальную защиту населения (мероприятия по социальной поддержке малообеспеченных граждан, инвалидов и других категорий граждан)   в сумме 1 532 440,00 руб., из них общий фонд городского бюджета –  1  532 440,00 руб.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бзац 13 пункта 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по субвенции на   предоставление помощи по уходу  за инвалидом 1 или 2 группы вследствие психического расстройства  в сумме 4 982 540,00 руб., из них общий фонд городского бюджета –4 982 540,00 руб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бзац 17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по субвенции на выплату единовременного вознаграждения участникам обороны и освобождения Крыма от немецко-фашистских захватчиков, а также на выплату адресной материальной помощи партизанам и подпольщикам ко Дню партизанской славы в сумме       151 800,00 руб., из них общий фонд городского бюджета – 151 800,00 руб.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бзац 19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о дополнительной дотации из бюджета Республики Крым на выравнивание финансовой обеспеченности местных бюджетов в сумме 4 451 700,00 руб., из них общий фонд городского бюджета – 4 451 700,00 руб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бзац 25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по субвенции на инвестиционные проекты по социально-экономическому развитию в сумме 29 793 600,00 руб., из них специальный фонд городского бюджета – 29 793 600,00 руб.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 9 дополнить абзацем 28 следующего 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«по </w:t>
      </w:r>
      <w:r>
        <w:rPr>
          <w:rFonts w:eastAsia="Calibri"/>
          <w:lang w:eastAsia="en-US"/>
        </w:rPr>
        <w:t>субвенции на осуществление органами местного самоуправления муниципальных образований отдельных государственных полномочий в сфере социальной защиты населения Республики Крым</w:t>
      </w:r>
      <w:r>
        <w:rPr/>
        <w:t xml:space="preserve"> в сумме 3 602 400,00  руб., из них общий фонд городского бюджета –3 602 400,00 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 9 дополнить абзацем 29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о </w:t>
      </w:r>
      <w:r>
        <w:rPr>
          <w:rFonts w:eastAsia="Calibri"/>
          <w:lang w:eastAsia="en-US"/>
        </w:rPr>
        <w:t xml:space="preserve">субвенции на осуществление органами местного самоуправления муниципальных образований отдельных государственных полномочий Республики Крым в сфере архивного дела </w:t>
      </w:r>
      <w:r>
        <w:rPr/>
        <w:t xml:space="preserve"> в сумме 106 800,00  руб., из них общий фонд городского бюджета –106 800,00 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6. Пункт 12 изложить в следующей редакции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. Установить объем резервного фонда городского бюджета на 2014 год в сумме  1027932,35 руб».</w:t>
      </w:r>
    </w:p>
    <w:p>
      <w:pPr>
        <w:pStyle w:val="Normal"/>
        <w:ind w:firstLine="720"/>
        <w:jc w:val="both"/>
        <w:rPr/>
      </w:pPr>
      <w:r>
        <w:rPr/>
        <w:t>1.7. Пункт 14 изложить в следующей редакции:</w:t>
      </w:r>
    </w:p>
    <w:p>
      <w:pPr>
        <w:pStyle w:val="3"/>
        <w:ind w:firstLine="720"/>
        <w:rPr/>
      </w:pPr>
      <w:r>
        <w:rPr>
          <w:sz w:val="24"/>
        </w:rPr>
        <w:t>«14. Утвердить в составе расходов городского бюджета средства на реализацию местных программ на общую сумму  379938091,09 руб (приложение 8)»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2. Утвердить дополнительную дотацию из бюджета Республики Крым на выравнивание финансовой обеспеченности местных бюджетов в сумме 2650000,00 руб и  определить главным распорядителем бюджетных средств - бюджет Новоозерновского поселкового совета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 xml:space="preserve">3. Утвердить </w:t>
      </w:r>
      <w:r>
        <w:rPr>
          <w:rFonts w:eastAsia="Calibri"/>
          <w:sz w:val="24"/>
          <w:lang w:eastAsia="en-US"/>
        </w:rPr>
        <w:t xml:space="preserve">субвенцию </w:t>
      </w:r>
      <w:r>
        <w:rPr>
          <w:sz w:val="24"/>
        </w:rPr>
        <w:t xml:space="preserve">из бюджета Республики Крым </w:t>
      </w:r>
      <w:r>
        <w:rPr>
          <w:rFonts w:eastAsia="Calibri"/>
          <w:sz w:val="24"/>
          <w:lang w:eastAsia="en-US"/>
        </w:rPr>
        <w:t xml:space="preserve">на осуществление органами местного самоуправления муниципальных образований отдельных государственных полномочий Республики Крым в сфере архивного дела </w:t>
      </w:r>
      <w:r>
        <w:rPr>
          <w:sz w:val="24"/>
        </w:rPr>
        <w:t xml:space="preserve"> в сумме </w:t>
      </w:r>
    </w:p>
    <w:p>
      <w:pPr>
        <w:pStyle w:val="3"/>
        <w:jc w:val="both"/>
        <w:rPr>
          <w:sz w:val="24"/>
        </w:rPr>
      </w:pPr>
      <w:r>
        <w:rPr>
          <w:sz w:val="24"/>
        </w:rPr>
        <w:t>106 800,00  руб., из них общий фонд городского бюджета –106 800,00 руб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 xml:space="preserve">4.Утвердить </w:t>
      </w:r>
      <w:r>
        <w:rPr>
          <w:rFonts w:eastAsia="Calibri"/>
          <w:sz w:val="24"/>
          <w:lang w:eastAsia="en-US"/>
        </w:rPr>
        <w:t xml:space="preserve">субвенцию </w:t>
      </w:r>
      <w:r>
        <w:rPr>
          <w:sz w:val="24"/>
        </w:rPr>
        <w:t xml:space="preserve">из бюджета Республики Крым </w:t>
      </w:r>
      <w:r>
        <w:rPr>
          <w:rFonts w:eastAsia="Calibri"/>
          <w:sz w:val="24"/>
          <w:lang w:eastAsia="en-US"/>
        </w:rPr>
        <w:t>на осуществление органами местного самоуправления муниципальных образований отдельных государственных полномочий в сфере социальной защиты населения Республики Крым</w:t>
      </w:r>
      <w:r>
        <w:rPr>
          <w:sz w:val="24"/>
        </w:rPr>
        <w:t xml:space="preserve"> в сумме 3 602 400,00  руб., из них общий фонд городского бюджета –3 602 400,00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твердить субвенцию из бюджета Республики Крым на инвестиционные проекты по социально-экономическому развитию в сумме 8899800,00 руб., из них специальный фонд городского бюджета – 8899800,00 руб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</w:t>
      </w:r>
      <w:r>
        <w:rPr>
          <w:rFonts w:eastAsia="Calibri"/>
          <w:lang w:eastAsia="en-US"/>
        </w:rPr>
        <w:t xml:space="preserve"> Утвердить субсидию, предоставляемых в 2014 году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  в сумме 500 000,00 руб., </w:t>
      </w:r>
      <w:r>
        <w:rPr/>
        <w:t>из них общий фонд городского бюджета – 500 000,00 руб</w:t>
      </w:r>
    </w:p>
    <w:p>
      <w:pPr>
        <w:pStyle w:val="Normal"/>
        <w:ind w:firstLine="709"/>
        <w:jc w:val="both"/>
        <w:rPr/>
      </w:pPr>
      <w:r>
        <w:rPr/>
        <w:t xml:space="preserve">7. Внести в приложение № 3-1 </w:t>
      </w:r>
      <w:r>
        <w:rPr>
          <w:b/>
        </w:rPr>
        <w:t>«Распределение расходов городского бюджета на 2014 год по главным распорядителям средств</w:t>
      </w:r>
      <w:r>
        <w:rPr/>
        <w:t>» главных распорядителей средств городского бюджета: Евпаторийский городской совет Республики Крым и Контрольно-счетный орган – Контрольно-счетная палата городского округа Евпатория Республики Крым.</w:t>
      </w:r>
    </w:p>
    <w:p>
      <w:pPr>
        <w:pStyle w:val="3"/>
        <w:ind w:firstLine="720"/>
        <w:jc w:val="both"/>
        <w:rPr/>
      </w:pPr>
      <w:r>
        <w:rPr>
          <w:sz w:val="24"/>
        </w:rPr>
        <w:t xml:space="preserve">8. Приложение 1 </w:t>
      </w:r>
      <w:r>
        <w:rPr>
          <w:b/>
          <w:sz w:val="24"/>
        </w:rPr>
        <w:t>«Доходы  городского бюджета  на 2014 год»</w:t>
      </w:r>
      <w:r>
        <w:rPr>
          <w:sz w:val="24"/>
        </w:rPr>
        <w:t xml:space="preserve"> изложить в новой редакции в соответствии с приложением к этому решению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Приложение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</w:t>
      </w:r>
      <w:r>
        <w:rPr>
          <w:b/>
          <w:sz w:val="24"/>
        </w:rPr>
        <w:t>«Расходы городского бюджета на 2014 год по временной классификации расходов и кредитования местных бюджетов</w:t>
      </w:r>
      <w:r>
        <w:rPr>
          <w:sz w:val="24"/>
        </w:rPr>
        <w:t>» изложить в новой редакции в соответствии с приложением к этому решению.</w:t>
      </w:r>
    </w:p>
    <w:p>
      <w:pPr>
        <w:pStyle w:val="3"/>
        <w:ind w:firstLine="720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Приложение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</w:t>
      </w:r>
      <w:r>
        <w:rPr>
          <w:b/>
          <w:sz w:val="24"/>
        </w:rPr>
        <w:t>«Распределение расходов городского бюджета на 2014 год по главным распорядителям средств</w:t>
      </w:r>
      <w:r>
        <w:rPr>
          <w:sz w:val="24"/>
        </w:rPr>
        <w:t>» изложить в новой редакции в соответствии с приложением к этому решению.</w:t>
      </w:r>
    </w:p>
    <w:p>
      <w:pPr>
        <w:pStyle w:val="3"/>
        <w:ind w:firstLine="720"/>
        <w:jc w:val="both"/>
        <w:rPr/>
      </w:pPr>
      <w:r>
        <w:rPr>
          <w:sz w:val="24"/>
        </w:rPr>
        <w:t>11. Приложение</w:t>
      </w:r>
      <w:r>
        <w:rPr>
          <w:sz w:val="24"/>
          <w:lang w:val="en-US" w:eastAsia="en-US"/>
        </w:rPr>
        <w:t xml:space="preserve"> 3-1</w:t>
      </w:r>
      <w:r>
        <w:rPr>
          <w:sz w:val="24"/>
        </w:rPr>
        <w:t xml:space="preserve"> </w:t>
      </w:r>
      <w:r>
        <w:rPr>
          <w:b/>
          <w:sz w:val="24"/>
        </w:rPr>
        <w:t>«Распределение расходов городского бюджета на 2014 год по главным распорядителям средств</w:t>
      </w:r>
      <w:r>
        <w:rPr>
          <w:sz w:val="24"/>
        </w:rPr>
        <w:t>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12. Приложение 4 </w:t>
      </w:r>
      <w:r>
        <w:rPr>
          <w:b/>
        </w:rPr>
        <w:t xml:space="preserve">«Показатели межбюджетных трансфертов между городским бюджетом и другими бюджетами на 2014 год» </w:t>
      </w:r>
      <w:r>
        <w:rPr/>
        <w:t>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13. Приложение 5 </w:t>
      </w:r>
      <w:r>
        <w:rPr>
          <w:b/>
        </w:rPr>
        <w:t xml:space="preserve">«Распределение субвенции из Государственного бюджета Украины и бюджета Республики Крым  на 2014 год» </w:t>
      </w:r>
      <w:r>
        <w:rPr/>
        <w:t>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14. Приложение 6 </w:t>
      </w:r>
      <w:r>
        <w:rPr>
          <w:b/>
        </w:rPr>
        <w:t xml:space="preserve">«Источники финансирования городского бюджета на 2014 год» </w:t>
      </w:r>
      <w:r>
        <w:rPr/>
        <w:t>изложить</w:t>
      </w:r>
      <w:r>
        <w:rPr>
          <w:b/>
        </w:rPr>
        <w:t xml:space="preserve"> </w:t>
      </w:r>
      <w:r>
        <w:rPr/>
        <w:t>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15. Приложение 7 </w:t>
      </w:r>
      <w:r>
        <w:rPr>
          <w:b/>
        </w:rPr>
        <w:t xml:space="preserve">«Перечень объектов, расходы на которые в 2014 году будут проводиться за счет средств бюджета развития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16. Приложение 8 </w:t>
      </w:r>
      <w:r>
        <w:rPr>
          <w:b/>
        </w:rPr>
        <w:t xml:space="preserve">«Перечень местных программ, финансируемых за счет средств  городского бюджета в 2014 году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17. Приложение 9 </w:t>
      </w:r>
      <w:r>
        <w:rPr>
          <w:b/>
        </w:rPr>
        <w:t xml:space="preserve">«Смета доходов и расходов специального целевого фонда развития инфраструктуры на 2014 год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>18. Настоящее решение вводится в действие с момента при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Контроль за выполнением решения возложить на комитет  по вопросам  экономической, бюджетно-финансовой  и нало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го совета    </w:t>
        <w:tab/>
        <w:tab/>
        <w:t xml:space="preserve">                                                О.В.Харитон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19"/>
        </w:tabs>
        <w:ind w:left="131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1080" w:hanging="108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7:00Z</dcterms:created>
  <dc:creator>user</dc:creator>
  <dc:description/>
  <cp:keywords/>
  <dc:language>en-US</dc:language>
  <cp:lastModifiedBy>OPVO</cp:lastModifiedBy>
  <cp:lastPrinted>2014-12-30T12:46:00Z</cp:lastPrinted>
  <dcterms:modified xsi:type="dcterms:W3CDTF">2022-10-26T10:52:00Z</dcterms:modified>
  <cp:revision>44</cp:revision>
  <dc:subject/>
  <dc:title>Об утверждении городского бюджета на 2003 год</dc:title>
</cp:coreProperties>
</file>